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218     от    14 июля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оснащение приборами учёта энергоресур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(электрической энергии, тепловой энергии, воды и природного га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КЦСОН Жу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120 3111 280 612  (7008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оснащение приборами учёта энергоресурсов (электрической энергии, тепловой энергии, воды и природного газ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Приобретение теплосчетчика «Термотроник» Т34 Ду 33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SM модем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Затворы гидравлические Ду50мм</w:t>
            </w:r>
          </w:p>
          <w:p>
            <w:pPr>
              <w:pStyle w:val="ConsPlusCell"/>
              <w:ind w:left="72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треблением тепловой энергии отоп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2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3,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27,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счет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Жук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Ёлкина О.А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Жуков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Ёлкина О.А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Matbaza</dc:creator>
  <dc:description/>
  <cp:keywords/>
  <dc:language>en-US</dc:language>
  <cp:lastModifiedBy>Matbaza</cp:lastModifiedBy>
  <cp:lastPrinted>2017-06-22T14:49:00Z</cp:lastPrinted>
  <dcterms:modified xsi:type="dcterms:W3CDTF">2017-07-20T07:34:00Z</dcterms:modified>
  <cp:revision>9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